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0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CIJENI GROBLJANSKIH USLUGA NA MJESNIM GROBLJIMA NA PODRUČJU OPĆINE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cijene grobnih usluga koje se odnose na ukop pokojnika, korištenje mrtvačnice, korištenje grobnog mjesta, visina naknade za održavanje groblja, te druge usluge utvrđene ovom Odluko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Korisnik</dc:creator>
  <dc:description/>
  <cp:keywords/>
  <dc:language>en-US</dc:language>
  <cp:lastModifiedBy>Lidija Zubatović</cp:lastModifiedBy>
  <dcterms:modified xsi:type="dcterms:W3CDTF">2025-02-25T11:15:00Z</dcterms:modified>
  <cp:revision>3</cp:revision>
  <dc:subject/>
  <dc:title/>
</cp:coreProperties>
</file>